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关于建立碳足迹管理体系的实施方案》答记者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日，生态环境部等十五部门联合印发《关于建立碳足迹管理体系的实施方案》（以下简称《实施方案》）。生态环境部应对气候变化司负责同志就《实施方案》相关情况回答了记者提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：《实施方案》发布的背景是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《中共中央 国务院关于全面推进美丽中国建设的意见》提出“构建绿色低碳产品标准、认证、标识体系”。《</w:t>
      </w:r>
      <w:r>
        <w:rPr>
          <w:rFonts w:eastAsia="宋体" w:cs="宋体" w:ascii="宋体" w:hAnsi="宋体"/>
          <w:sz w:val="28"/>
          <w:szCs w:val="28"/>
        </w:rPr>
        <w:t>2030</w:t>
      </w:r>
      <w:r>
        <w:rPr>
          <w:rFonts w:ascii="宋体" w:hAnsi="宋体" w:cs="宋体"/>
          <w:sz w:val="28"/>
          <w:szCs w:val="28"/>
        </w:rPr>
        <w:t>年前碳达峰行动方案》提出“探索建立重点产品全生命周期碳足迹标准”。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政府工作报告明确提出“建立碳足迹管理体系”的任务要求。为积极贯彻落实党中央、国务院部署要求，生态环境部牵头起草并联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部门印发《实施方案》，明确我国产品碳足迹管理工作目标和实现路径，强化任务分工和政策协同，提出建立碳足迹管理体系的总体要求、主要目标、主要任务和保障措施，旨在加快建立我国碳足迹管理体系，促进生产生活方式绿色低碳转型，增进碳足迹工作国际交流互信，助力新质生产力发展和双碳目标实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：《实施方案》与国内现有碳足迹政策之间的关系是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党中央、国务院高度重视产品碳足迹管理体系建设工作，按照国务院关于碳足迹管理工作分工意见，由生态环境部负责牵头商相关部门开展具体落实工作。为此，生态环境部联合相关部门按照发挥协同作用、形成政策合力的原则，对已发布的各部门碳足迹政策进行了全面梳理，在深入调研和听取各方意见的基础上，关注企业诉求，立足工作实际，编制完成了《实施方案》，并通过多种渠道征求了相关部门、行业协会和企业意见，逐一研究吸纳。《实施方案》从建立管理体系、构建工作格局、推动规则国际互信、加强能力建设四个方面明确碳足迹工作目标和任务分工，重点任务更细化、措施手段更聚焦，是今后一个时期我国产品碳足迹管理体系建设的“任务书”和“施工图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： 建立碳足迹管理体系的主要目标有哪些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《实施方案》紧扣碳达峰碳中和目标任务，分阶段明确碳足迹管理体系的建设目标。到</w:t>
      </w:r>
      <w:r>
        <w:rPr>
          <w:rFonts w:eastAsia="宋体" w:cs="宋体" w:ascii="宋体" w:hAnsi="宋体"/>
          <w:sz w:val="28"/>
          <w:szCs w:val="28"/>
        </w:rPr>
        <w:t>2027</w:t>
      </w:r>
      <w:r>
        <w:rPr>
          <w:rFonts w:ascii="宋体" w:hAnsi="宋体" w:cs="宋体"/>
          <w:sz w:val="28"/>
          <w:szCs w:val="28"/>
        </w:rPr>
        <w:t>年，碳足迹管理体系初步建立。制定发布与国际接轨的国家产品碳足迹核算通则标准，制定出台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个左右重点产品碳足迹核算规则标准，产品碳足迹因子数据库初步构建，产品碳足迹标识认证和分级管理制度初步建立，重点产品碳足迹规则国际衔接取得积极进展。到</w:t>
      </w:r>
      <w:r>
        <w:rPr>
          <w:rFonts w:eastAsia="宋体" w:cs="宋体" w:ascii="宋体" w:hAnsi="宋体"/>
          <w:sz w:val="28"/>
          <w:szCs w:val="28"/>
        </w:rPr>
        <w:t>2030</w:t>
      </w:r>
      <w:r>
        <w:rPr>
          <w:rFonts w:ascii="宋体" w:hAnsi="宋体" w:cs="宋体"/>
          <w:sz w:val="28"/>
          <w:szCs w:val="28"/>
        </w:rPr>
        <w:t>年，碳足迹管理体系更加完善，应用场景更加丰富。制定出台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个左右重点产品碳足迹核算规则标准，覆盖范围广、数据质量高、国际影响力强的产品碳足迹因子数据库基本建成，产品碳足迹标识认证和分级管理制度全面建立，产品碳足迹应用环境持续优化拓展。产品碳足迹核算规则、因子数据库与碳标识认证制度逐步与国际接轨，实质性参与产品碳足迹国际规则制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：建立碳足迹管理体系需要完成哪些重点工作任务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《实施方案》提出四方面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条重点工作任务。一是建立健全碳足迹管理体系。内容包括发布产品碳足迹核算通则标准，发布重点产品碳足迹核算规则标准，建立完善产品碳足迹因子数据库，建立产品碳标识认证制度，建立产品碳足迹分级管理制度，探索建立碳足迹信息披露制度。二是构建多方参与的碳足迹工作格局。包括强化政策支持与协同，加大金融支持力度，丰富拓展推广应用场景，鼓励地方试点和政策创新，鼓励重点行业企业先行先试。三是推动产品碳足迹规则国际互信。包括积极应对国际涉碳贸易政策，推动产品碳足迹规则国际对接，推动与共建“一带一路”国家产品碳足迹规则交流互认，积极参与国际标准规则制定，加强国际交流与合作。四是持续加强产品碳足迹能力建设。包括加强产品碳足迹核算能力建设，规范产品碳足迹专业服务，加强产品碳足迹人才培养，强化产品碳足迹数据质量，建立产品碳足迹数据质量计量支撑保障体系，加强产品碳足迹数据安全和知识产权保护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：《实施方案》有哪些亮点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《实施方案》坚持系统观念，按照循序渐进的原则，从产品碳足迹着手，完善国内规则、促进国际衔接，建立统一规范的碳足迹管理体系。一是突出国内外工作衔接联动。《实施方案》坚持主动作为、务实合作，提出加快构建碳足迹管理体系，积极参与国际规则制定，推进与共建“一带一路”国家产品碳足迹规则交流互认，体现了国内国际工作相互衔接与联动。二是强调任务举措细化落实。生态环境部在起草《实施方案》过程中充分听取企业、行业协会、行业主管部门、研究机构等各方意见，从现实需求和工作实际出发，清单式列出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项主要任务，覆盖了产品碳足迹工作“全链条”，明确了急用先行的重点行业产品，细化了国际互认的落实举措等。三是凸显任务协同和多方参与。《实施方案》主要任务覆盖近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行业重点产品，分工涉及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个部门。充分发挥各部门积极作用，实现产品碳足迹工作衔接，形成政策合力。在相关任务方面鼓励研究机构、行业协会、企业等各方参与，努力构建各方联动、共建共担共享的工作格局，体现了对碳足迹工作涉及主体的全覆盖和总动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：下一步如何有效推进《实施方案》落实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建立碳足迹管理体系是一项系统工程，需要各方加强协调、形成合力。为保障相关工作落地见效，《实施方案》提出了三方面保障措施。一是加强统筹协调，生态环境部会同国家发展改革委等相关部门，深入研究产品碳足迹领域国际国内重大问题，定期调度工作进展，扎实落实各项任务。二是强化工作落实，生态环境部会同国家发展改革委等相关部门强化分工落实，建立专家组，确保方案有效实施。三是加强宣传解读，充分利用各类媒介载体加大产品碳足迹宣传力度，提供政策解读、专业培训、技术服务等。在国际场合广泛宣传国内产品碳足迹工作和优秀实践案例，讲好中国故事，传播中国经验。下一步生态环境部将坚持高标准、严要求，切实贯彻落实党中央、国务院关于碳足迹工作的安排部署，主动担当作为，动员多方参与，会同各部门、各地区全力打造形成共商、共建、共享的工作格局，以试点工作为抓手，统筹推进各项任务落实，确保《实施方案》落地见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8:00Z</dcterms:created>
  <dc:creator>User</dc:creator>
  <dc:description/>
  <dc:language>en-US</dc:language>
  <cp:lastModifiedBy>清淡欢颜.</cp:lastModifiedBy>
  <dcterms:modified xsi:type="dcterms:W3CDTF">2024-06-07T08:28:16Z</dcterms:modified>
  <cp:revision>2</cp:revision>
  <dc:subject/>
  <dc:title>生态环境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6817FA3B14B83B9939D453A9C19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