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河南省优秀设备维修企业推荐表（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3"/>
        <w:gridCol w:w="307"/>
        <w:gridCol w:w="1290"/>
        <w:gridCol w:w="228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企业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企业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法人代表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设备部门负责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填报联系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是否取得省部级设备维修资质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8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优秀维修企业主要事迹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3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优秀设备维修案例，维修专长及专有技术（用于宣传维修企业、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95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报单位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河南省设备管理协会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  <w:t>填报工作电子邮箱：</w:t>
      </w:r>
      <w:r>
        <w:rPr>
          <w:rFonts w:eastAsia="Calibri"/>
        </w:rPr>
        <w:t xml:space="preserve">                                 </w:t>
      </w:r>
      <w:r>
        <w:rPr/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01:00Z</dcterms:created>
  <dc:creator>Administrator</dc:creator>
  <dc:description/>
  <dc:language>en-US</dc:language>
  <cp:lastModifiedBy>WJB</cp:lastModifiedBy>
  <dcterms:modified xsi:type="dcterms:W3CDTF">2025-02-06T12:58:00Z</dcterms:modified>
  <cp:revision>3</cp:revision>
  <dc:subject/>
  <dc:title>     2024年度河南省优秀设备维修企业推荐表（表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24C51B0243A49334A52AB87FF0A9_12</vt:lpwstr>
  </property>
  <property fmtid="{D5CDD505-2E9C-101B-9397-08002B2CF9AE}" pid="3" name="KSOProductBuildVer">
    <vt:lpwstr>2052-6.6.0.2855</vt:lpwstr>
  </property>
  <property fmtid="{D5CDD505-2E9C-101B-9397-08002B2CF9AE}" pid="4" name="commondata">
    <vt:lpwstr>commondata</vt:lpwstr>
  </property>
</Properties>
</file>